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ersion 2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nded AVAIL fil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pus v1.03 and Opus v1.1x compatible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imus CBCS 1.02 compatible BBS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BBS 2.64 compatible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0.04 compatible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was Original written by Kristian Ottosen, 2:231/34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ersions above 2.05 updated by Per Holm,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documentation original by Stig Jacobsen, 2:23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documentation Modified by Per Holm,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elp from George Cordner, 2:25/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uise Thomasen, 2:231/34.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program by Stig Jacobsen, The Ideal Copy, 2:23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versions above 2.11 updated by Per Holm,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XDir &amp; X_VanVab programs by Per Holm, Asgaard BBS,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Original programs by Kristian Ottosen, 2:231/34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&amp; suggestions: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Ho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ga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t: 27:1345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gNet: 97:945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 crashmail accep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45-86-119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olm@daimi.AAU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X_LIST 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GENERAL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mFile 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Path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File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istData 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ogFile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Level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de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. .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Name 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. 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Drive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stan 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PUBLIC LIST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 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ist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File 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Format 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Files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&lt;nn&gt; 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Barricaded 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Text 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Missing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. .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Areas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Last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Date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Ud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a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r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p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Mi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l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NF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AREA MAINTENANCE 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ite 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  .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ow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Miss 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p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Zero 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eReport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phanReport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Latest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Comment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OKFILE GENERATION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File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Header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ll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nn 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LOGFILE ANALYSIS 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 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Report 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Report 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ysOp 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Adjust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File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ewAll 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MATRIX/MESSAGES/FILE-FORWARD 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Area 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DrArea 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From 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ound 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PFiles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Msg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Msg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eMsg 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sg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Msg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Ul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Wt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We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Dr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Yg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Th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Pa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Received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Path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Intl 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bound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Clean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s 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Msg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echMailer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ESSAGE TEXTFILE FORMAT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, THANX, DUPE &amp; EXE-MSG FILE OLD FORMAT 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MESSAGE FILE OLD FORMAT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US LANGUAGE SUPPORT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D SECURITY FILE FOR FILE-FORWARD &amp; DISTRIBUTION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 SECURITY FILE FOR FILE-ROUTING 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STRIBUTION CONTROL FILE (XL_TICK.CTL) 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X_LIST UTILITIES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XDIR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VANVAB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X_LIST UTILITIES 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NEW  .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INTTOP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.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DEAS FOR FEATURES THAT MIGHT SHOW UP LATER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-1991 DUGFRISK UNLIMITED,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-1991 BIFROST UNLIMITED,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part  of   this  manual   may  be  reproduced,   trans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bed, stored in a retrieval system, or translated i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(natural  or computer),  in any  form or  by any 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s described  in the following  license without the 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of Bifrost UN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 limited license to use the  softwar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 manual.  The software  may  be used  or  copied only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terms of that  license, which is describ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O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 V2.13   is  subject to  the  following license 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OPY SOFTWAR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GFRISK &amp; BIFROST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X_LIST V2.13  is copyrighted  material. You may use it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basis provided you do not violate the copyright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llow  these simple rules.   Use of  X_LIST V2.13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basis requires purchase as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You  may  not make  any changes  or modifications  to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13, and you may not de-compile, disassemble,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-engineer it. You may not rent or lease it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You may make copies of X_LIST V2.13  only under the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 entitled "Limited  License to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LIMITED WARRANTY. DUGFRISK  &amp; BIFROST does not  warr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s  contained  in the  software  will  me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or that  the operation of the  softwa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terrupted or error free. The warranty does not cov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or documentation which has been subjected to dam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use by you. The software warranty  does not cover an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 which has been altered or chang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or others. DUGFRISK &amp; BIFROST are not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caused  by changes in the operating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computer hardware or operating system which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elivery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DUGFRISK  &amp;  BIFROST SHALL  NOT  IN  ANY WAY  BE 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,  INCIDENTAL,  CONSEQUENTIAL,   INDIRECT  OR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DAMAGES ARISING FROM ANY  BREACH OF THESE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DUGFRISK OR BIFROST OR ITS AGENT HAS BEEN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The warranties  set forth  above are  in lieu  of al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and  implied warranties,  whether oral,  writt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and the remedies set forth  above are your s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reme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INTEGRATION. This  License constitutes the  entir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understanding between  the parties  and supersedes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agreement  or understanding whether  oral or 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the subject of this License. This  Agree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modified by a written agreement signed by BIFR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If you have a strong feeling, that you have been rea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rap before it beat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 TO COPY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 limited license to copy and  distribute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3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X_LIST V2.13  must be copied in its unmodified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with the following fi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: Releas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.DOC     :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.EXE     :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XDIR.DOC   : Doc's for MakeXD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XDIR.EXE   :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VANVAB.EXE   : Add Avatar color to th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.DOC     : Documentation f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.COM     : Up-/Down-load adj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ADVAN.CTL   : Advanced contro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SIMPL.CTL   : Simple Opus contro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OPUS.CTL    : Opus sample contro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MAX.CTL     : Maximus sample contro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QUICK.CTL   : Simple QuickBBS contro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QBBS.CTL    : QuickBBS sampl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RA.CTL      : RemoteAccess sample ctrl.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OUND.CTL    : Another sampl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OUT.CTL   : Sample Forward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_TICK.CTL    : Sample Tick Proces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EXT.TXT     : Ext messag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WDMSG.TXT     : Forward messag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EMSG.TXT    : Dupe messag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ARCMSG.TXT   : Please Arc messag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MSG.TXT   : Thank you messag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NX_MSG.TXT   : Another Thanx messag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TXT    : Example of welcom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may change the archive format  to any archive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long as none of the  files in the archiv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ll  the  files  in  the  archive must  be 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No fee, charge or other compensation may be acce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 by   anyone  without  the   express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 from  DUGFRISK or  BIFROST  unlimit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disk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X_LIST V2.13   may  not be  distributed in 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other  product or  service without a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rom DUGFRISK UNLIMITED or BIFROST UN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n order to  use X_LIST V2.13  on a regular basis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t least send a postcard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GFRISK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istian Ott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jlgade 69, 4.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-8000 Aarhus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e ask is to be  able to show your postcard to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children and say  "Look at  this one Williamina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nother nice  postcard from a  guy at Papu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n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 v1.00 was only meant to  be a fast generator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king it available for downloading on your Opus 1.03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with version 2.xx, some unique and superior feat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... Have a look!!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Generation of a  public list. All  files available for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 or  file-requesting.  There  are  various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give you a large amount of control over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clud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Output file in a Commafile format for  further process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program, now using a user defin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Various FILES.BBS  maintenance functions, such  as st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's, removing 'missing'  files, auto-adopting orphan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Generation of OKFILE.LST in either  OPUS or FrontDo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d by  Opus/Binkley  or  Frontdoor  for  approving 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ending thank-you messages to uploaders and nasty note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 file  is  uploaded,  or  an uploaded  file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'ed. It will also adjust the users upload, if an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upe or not arc'ed) file is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ending welcome-on-this-system-hope-you-like-it messag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Generating a  little daily  reports  about the  use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s a message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Ability to act  as a mail-robot,  i.e. it can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 new/changed files for pickup by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Free-files is a special term. It's  simply files tha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n your users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Deletion of old versions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Multi Zone and Poin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Now supports Both OPUS v.1.0x,  1.1x, Maximus 1.02,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2.64 and RemoteAccess 0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Capability to move files from one area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New Password protected security when Forwarding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X_List you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BM-PC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200 kb of available memory - More won't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YS installed in your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Opus  v1.03 compatible  file-system,  message-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, an Opus 1.1x compatible file-system, a Maximus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file-system,  a  RemoteAccess  0.04  file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 QuickBBS  Compatible  Log  and  Files.BBS's), 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 v2.64 file  system  using utilities  for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QuickBBS messag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has been tested on a variety of systems,it will also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compatible  mailers  like   BinkleyTerm  v2.00  and  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, and FrontDoor v1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 v.2.xx was originally written in Turbo Pascal v4.0,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ed to Turbo Pascal 5.0 and 5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.Doc was created  using Word  Perfect v.4.2, later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ord Perfect v.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uch to be said about this.  You will probably want to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a  daily  basis,  perhaps  every   time  you  do  your 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always needs a controlfile, because it uses this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wha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X_List like: "X_LIST" &lt;Enter&gt;, it will on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ntrolfile name of X_LIST.C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 to use another  controlfile, you  can give it 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_LIST  MYCTL".  You  need  not  to  give an  extensio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; X_List assumes the extension .CTL if none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control-files are  supplied with X_List itself. 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or just  making a  list of available  files, an  all-s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-dancing  version, that shows all the abilities of X_L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strange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ths must be terminated with a back-slash, like: C:\OPU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%' is the comment-character. When  this character i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trolfile, the rest of the lin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statement per line. Most statements only makes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're listed once in the contro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stated, all statements are entirel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tatement is not given, it is assumed to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tatement is given twice the last statement will be  a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oes  for the  PrmFile too.  An exception from  this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like Forward, Crap, Name etc. which will be st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tatements are  case-insensitive. Some of the  parame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 standard Dos device-names  anywhere. If you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the dupe-report  go  directly to  your  printer, your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"DupeReport LPT1" or something of that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common things that is needed for overall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X_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:       The license number was introduced in ver. 2.0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ve those who registered some extra option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was skipped in ver. 2.04, but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   has    been    kept   for   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cence &lt;LicenceNumbe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mFile:       Name of the OPUS v1.03 or OPUS 1.10 parame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useful information  like Board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, MatrixPath,  SysOp (name  of the  SysO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, Net,  Node, Address,  InBound, OutBou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Path. When  using this option  you may 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atements in the X_list contro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will automatically  detect if it is  a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1.1x .PRM file, and change the BBS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mFile C:\Opus\BBS.P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        The name of the SysOp, if not specified, 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PrmFile  will be  used,  if no  Prm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default name will b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Op Per Hol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Path:    This statement is  used to  tell X_LIST whe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files are to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us 1.03 -&gt; SYSTEM??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us 1.1x -&gt; SYSTEM##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1.02  -&gt; FILES.DAT (change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        -&gt; FILES.RA (change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 -&gt; (none use 'AreaFile' inst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temPath C:\Opu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Maximus and RemoteAccess  you may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fter the path to change the defaul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 fil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temPath C:\Max\FILES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File:      QuickBBS  area description  file. The 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where to  find the file  areas on a 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point to the QuickBBS file are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ed  the  System??.BBS/System??.DAT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RA files will  not be  used, unless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sgArea  &lt;areanumber&gt;  option.  The 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will be numbered staring with area 1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, 2 for the second etc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aFile C:\QBBS\FLSEARCH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istData:     This  creates  a  small  file  which is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such things  as when  X_List was last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etc.,. Normally you have no  need to m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, but  you can delete it  to force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an your logfile from the beginning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,  that if  the  file is  miss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mailrobot  (if enabled) will  not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nd  any files.  This  file also 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:. If not  given, the  logfile will be 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tart each time,  and you will be 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MailRobot (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ListData C:\X_List\X_Lis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ogFile:      When  running X_List  early in  the morning 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SysOp's do feel  tired) it is nice to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of what really happened. Use this stat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n OPUS compatible logfile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LogFile C:\X_List\X_List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ARNING: do not use a logfile used by 'LogFile'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Level:      Use  this to get  a more or  less informative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value between 0 and 6. "LogLevel 6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:  No lo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:  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:  '!'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:  '!','*','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:  '!','*','+','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:  '!','*','+',':',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:  '!','*','+',':','#','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gLevel 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de:      This control statement are made  for use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's and Multi-task  programs. The basic idea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method a file are opened,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 Pascal opens all  files in  Read/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Mode 2), this does cause  some LAN and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programs to  proces a read error if  to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orkstations wishes to access the same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ement need a value  for the FileMod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 please  refer to  you  LAN manual  f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Mode 2  % R/W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Mode 0  % R/O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   This  control  statement is  used  to  tell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BS type  it must  support. The default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is 'OPUS'. The  BBS type will  be upd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mFile command, to  the correct OPU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ant to  change this  place  one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fter the PrmFil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OPUS          % Opus ver 1.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O             % Opus ver 1.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OPUS1.10      % Opus ver 1.1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1             % Opus ver 1.1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Maximus       % Max version 1.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M             % Max version 1.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QuickBBS      % QuickBB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Q             % QuickBB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RemoteAccess  % RemoteAc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R             % RemoteAc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:        Lately I discovered  that FrontDoor  does not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OkFile  format as OPUS and  Binkle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may  be  used to  generate  a 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okfile, with  time the  stat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more general meaning. the default is "OP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OPUS          % Opus ver 1.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O             % Opus ver 1.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OPUS1.10      % Opus ver 1.1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1             % Opus ver 1.1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RemoteAccess  % RemoteAc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R             % RemoteAc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Binkley       % Binkley Te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B             % Binkley Te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FrontDoor     % FrontDo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er F             % FrontDo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Name:     Use this keyword to state the name 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including  % (comment) are 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BoardName control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ardName Asgaard BB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RNING: No Comment on Boardname Statemen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This may be used to tell X_List your Full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ose to use the Point, Node, Net and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nstead, they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ress 2:230/2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ress 2:230/22.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specify Aka  addresses, these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orwarding files  or messages to other 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a memb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ress 2:230/22     % FidoN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ress 27:1345/100  % SigN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ress 97:9451/4    % EggN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:          Tells X_List what  zone you're in.      (Uns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may be removed in a lat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one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:           Informs the program  of your netnumber. (Uns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may be removed in a lat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t 2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:          And  your nodenumber.                   (Uns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may be removed in a lat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de 2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:         If you are  a point  state your pointnumber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stable) may be removed in a lat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int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do not wish  any point addres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ignore this control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:        A list of drives to check for fre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ives CDEFI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drives CDEFGHIJ. Last drive is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should  be   used  instea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Driv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Drive:      The maximum  number of  drives to  check for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pace, "MaxDrive 3"  will check drive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xDrive 4" will check drive C and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xDrive 0" will not check an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trol  statement has been kept for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older  versions of X_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may be removed in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:         Enable the internal debugger,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stan:     Proper generation  of messages cannot  b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set  to a wrong value. Please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controlfiles for explanation of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PUBLIC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 list is the  file that shows all  file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n your system.  These statements need not be  us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ain a better control over the program if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:       X_List needs to  know where  to put the 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list (list of all files  on the board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FILE\1\ASG_LIST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utputfile   defaults  to  NUL:  -   I.e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fil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use  the X_VANVAB  program  to  ad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tar colors to this file for use in a menu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U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ist:      X_List may  make a  separate list  contain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files arrived at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sList F:\MISC\ASG_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use  the X_VANVAB  program  to  ad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tar colors to  this file,  if you  run an 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File:     As well  as the above  file, you may  wan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for further  processing  by other 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s the name of an outputfile in DBas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 Basic)   format.  eg.  a   raw  file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 with each  field separated  by a 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,). The record-layout for this  file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sulting commafi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File C:\DB\CommaLst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Format:   If you don't  like the  default commafile 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efine your own format of the Comm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ords may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ile    :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ize    : The siz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rea    : Area number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omment : Insert file comment in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*** VERY SLOW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year    : The year part of the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onth   : The month part of the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ay     : The day part of the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our    : Hour part of the fi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in     : minute part of the fi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ec     : Sec. part of the fi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zone    : Your z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et     : Ne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ode    :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oint   :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ddress : The full Zone:Net/Node.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Format '%file','%area','%size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:         Future  utilities  from  Dugfrisk   unlimit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frost unlimited may require an X_list 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-index  file. This is made by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to this file and the  day of the week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Sunday..6=Saturday and 7=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named XXXXYYYY.IDX where XXX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Y are net and node number as 4 HEX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dex 5 C:\OPUS\DANELIB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an index every frida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is file will be described l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Files:      How  many files  do  you expect  to  have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t any time? Should be stated. It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ault value of 1500 files. It is also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ng memory for sorts etc. The maximum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.0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xFiles 15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:        If you want  a header at  the start of the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you can give a path to a file here.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  the    LOGO.BBS    file.    For   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OPUS\MISC\LOGO.BBS. Then LOGO.BBS would 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ing the  user will see, when  vie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filelist. Useful for communicating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 download freak. At least you shoul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your board here, since X_List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 putting any header in  the list at all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 wildcards  in this  statement,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a  random header file (will choos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10)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ader C:\Opus\Misc\Logo?.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ader C:\Opus\Misc\Logo.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:        You may also insert a text  file in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list using the Footer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oter C:\Opus\Misc\Logo?.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oter C:\Opus\Misc\Logo.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:         Only areas that  allows users  with this level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should  be  written in  the  public 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 you  will  not  want  files  int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's  only to be included in  a public fi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use:  "Level Priv" to include  al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ccess  for privileged  or below  us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to use a  level of normal. Level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ogram  is: 'Twit', 'Disgrace', 'Limited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rmal', 'Worthy', 'Privil',  'Favored', 'Extra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lerk', 'AsstSysop' and 'SysO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and RemoteAccess users may use a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0 -  65535 for user levels.  (the 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 are  described   in   the  QuickBB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manuals). Eg. "Level 320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vel Extr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vel 320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&lt;nn&gt;:     This  tells  X_List  to  skip a  particular 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 what  level   it  has.  Used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ing the "Level" keywor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kip 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should now work within QuickBB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s from the FLSearch  file will b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rea one  and follow the linienumber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Barricaded:    Use this option  to tell that you 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lude  barricaded areas in  the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to what level they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OPUS/MAX/RA ONLY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Text:     Strip  all  text-only  lines  from  the  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eg.  produce  a public  list  with 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  on  every  single  line.  The  Skip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may be reversed for  a single area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how &lt;area&gt; Te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Missing:  When  generating the  Public  list you  may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those missing files should not b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This  option  will leave  them  ou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List. This statement may  be revers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rea using 'Show &lt;area&gt; Miss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:          The exact opposite  of "Skip". It will 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n the public list regardless of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lso reverse  the 'Skip  Test' and  '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' statements  for a  one or  more area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or more line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23 Mi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24 Mi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23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hould work  within QuickBBS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from the FLSearch file will be numb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ne and follow the linienumbers in the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:         Well, Kristian has  put all his file-area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 50-99, that  is  because  he  doesn't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wasting precious time wading through 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49. This statement tells  what SYSTEMnn.BBS/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rea.Dat or FILES.RA entr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 available for QuickBB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:          Tells which is the last  SYSTEMnn.BBS file o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record to be looked i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 available for QuickBB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st 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Areas:      When  using  Maximus,  it  is  possible   to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areas described  by character  like AA  BZ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X_List is limited to  255 areas describ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1 to  255, we have to translate the Max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above 99 to something X_List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..  The  MaxAreas   statement  will 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ing the  special areas  beginning with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100...  X_List  will  accept  one 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Areas  control lines..  In commands  like Sk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 and other commands using an area numb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to  use  the number  of  the  Maximus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xAreas  AA AB AC BA B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xAreas  ZA ZB Z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Last:      X_list defaults to  mark last  months file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' in the Opu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number of days using Mark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Last 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Date:      Use European date form  ('DD/MM-YY') in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Ud:        Update info in the Public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n-UD Updated by % X_LIST V2.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a:        The area information  in each  area head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n-FA File Area # % File area # (header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r:        This line  will be  inserted just  below th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if the files are available for file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n-FR (Matrix filerequest possible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p:        If  the area  is password  protected this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serted under the Are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n-FP (You need a password to f.req here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Mi:        If  a file is  not available this 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stead of the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n-MI Disappeared % Missing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Fl:        And this in the and of the Public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n-FL titles listed % Total no of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NF:        If you wish  to change the  comment in top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ist file, you need to use this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n-NF New files: %1 day period %2 - %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ta strings may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 :   Number of days to be included,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using the MarkLast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2  :   First date of th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3  :   The current d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FILE - AREA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runs through every  FILES.BBS file on your system,  so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o some housekeeping while we're a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ite:       You may have  noticed that programs such  as Fi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  insists on  putting a  Ctrl-Z at  the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 modified  FILES.BBS. Whenever  a  fil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is FILES.BBS by  Opus (beyond the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) your  users won't  see it,  because Opus 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it when it encounters the Ctrl-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ures the problem by  writing a new 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^Z's while reading the  old one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nes after a ^Z is  lost. This is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 and  will  be  resolved  in  a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write      % Rewrite all are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lso choose  to do  a  rewrite in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or disable it for so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write 2    % Rewrite in area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write 4 -  % Skip rewrite of area 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:         X_List  may   find  some  orphan  files 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reas. With this statement you can make i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arent-less  files to  the  FILES.BBS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them  available for download by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have undesirable results, thoug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it will not insert files that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for downloading. This is:  FILES.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BAK, DIR.BBS, DIR.BAK and X_LIS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opt        % Adopt all are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lso choose to do an adopt files 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or disable it for so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opt 2      % Adopt in area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opt 4 -    % Skip adopt in area 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ow:        X_LIST will tidy your FILES.BBS  in different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plitting descriptions too long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Opus&lt;Tm&gt;  into  separate  lines  with  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to get the inden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Flow       % Reflow all are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lso choose  to do  a  rewrite in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or disable it for so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flow 2     % Reflow in area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flow 4 -   % Skip reflow of area 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Miss:       If you want to  add style to your FILES.BBS'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 this option to  remove any lines  i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tates a  file is  missing. Use howeve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, as  your descriptions  of any  mis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mMiss      % Reflow all are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lso choose  to do  a  rewrite in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or disable it for so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mMiss 2    % Remove Miss. files in area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mMiss 4 -  % Keep Missing files in area 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p:          This option informs X_List that  you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listed file. If  it sees it while  w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the  areas, it  will  be eras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 scratching  things  such  as  DIR.B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BAK, ZAXXON.ARC (non-PD) etc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 more  than  one  file,   you  can  giv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several times. The filename give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ap Dir.B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ap Masturba.A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ap *.G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Warning: Watch out for Wildcards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:        When running through the Areas  X_List will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Files.Gbs  to  ensure  that noone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a Files.GB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Used to fix an OPUS 1.03 and 1.1x bug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Zero:       While  speeding  through the  areas  ,  X_Lis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empty   files   from    the 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successful uploads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eReport:    On a large  system, there will typically  b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files available  for download. This 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hard to ensure that  no duplicat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around in the areas. With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filename which will end up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ice  report of  duplicate files  for the 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you to cut down  the use of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pace.  A file is  called a  DUPE if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with the same name (the exten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fferent), and the smallest  file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% smaller than  the bigger one. This 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safe  criteria, but  will  work mos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Here  is an  example where  X_list will 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wo files are dupes but they are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INT102.ZIP  570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INT102.5IP  57461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upe  criteria has  been changed  to be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taring  with  version  2.10  this 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all  the new  packing methods that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scene the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eReport [/M] [/C] [/D] [&lt;DupeFil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: Send report as Msg to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: Mail report to Co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: Delete file after s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upeReport /M /C /D C:\Tmp\Dupes.$$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phanReport:  If used, this  will create a  file to be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report  of orphan files on 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 you want  to check  out floating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aking them available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phanReport [/M] [/C] [/D] [&lt;OrphanFil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: Send report as Msg to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: Mail report to Co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: Delete file after s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phanReport /M /C /D C:\Tmp\Orphan.$$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2.13 -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Latest:    Say  you want to delete old copies of the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- and only keep the latest f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epLatest 4 C:\FILE\NODELIST\NODEDIFF.A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LIST will then  look at  all the matching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ete  these files  except those  4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should be  used  with great  ca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 error  might  cause  you  to   loose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:         Touch  is  simply the  good  old thing  ,it st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date  and time  on  existing 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doesn't use wildcard like '*' or '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uch E:\OPUSFILE\INFO\ASG_LIST.A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ARNING: NEVER TOUCH THE FILES X_LIST IS WORKING ON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Comment:  When adopting new  files your  X_LIST might ad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, this can be don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optComment (description missing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:       And  you  may  replace special  character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list and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low translations are useful in 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{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% Ascii 145  "a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|    % Ascii 155  "o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}    % Ascii 134  "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[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% Ascii 146  "A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rt \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% Ascii 157  "O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vert ]    % Ascii 143  "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vert ^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vert 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vert ^[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te that some  Download Counters use one 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f the above characters, and this option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Download counter to  get confused by 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se character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TROLFILE - OKFIL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 want to,  X_List can  create an  OkFile for  you too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kFile is  the  file that  Opus,Binkley  and FrontDoor  us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pproving file-requests. X_List will include each area t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public list in the OkFile too.  It will for the OPUS/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KFILE  look something  like:  "D:\FILES\OPUSUTIL\*.*" Each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tches one of th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kFile:        This  names the resulting  list of  appro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 file  request. Depending  on the  mailer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 file  will  be  in  either  Opus/Binkle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ntDoor for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Okfile C:\NET\OKFILE.L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kHeader:      You may  have some  files or  directories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KFILE.LST   that  are   not   in  any   of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YSTEMnn.BBS/SYSTEMnn.DAT/AREA.DAT/FLSEARCH.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.  This may  include  your netfilearea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pload area or  the like.  This statement nam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 which is written to the OkFile before a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regular areas.  This file  must have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tructure as  the OKFILE itself. Check  you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ocument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OkHead C:\Ctl\OkHead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 All:  When generating an Opus/Binkley  compatible O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may add  a password to  all file areas. 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at in the password the case IS signific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Password All SECRE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Not available for The FrontDoor Maile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 nn:   When generating an Opus/Binkley compatible OK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 may  add/remove/change  the  passwor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ng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Password 55"          Remov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Password 56 SECRET"   Add/Chang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Not available for The FrontDoor Maile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gic:         Use this option  to make some often  upd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vailable using a magic filename.  To be us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gic Nodelist C:\File\NetInfo\Nodelist.A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gic Nodediff C:\File\NetInfo\NodeDIFF.A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gic Fnews    C:\File\NetInfo\Fnews???.A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gic Secret   C:\Pvt\Secret*.*   Pass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Note Passwords does not work along with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the FrontDoor Mailer.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TROLFILE - LOGFIL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want to, X_List will send various messages  to your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pending on what  they have uploaded to your  board. I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nd welcome messages to 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t looks in the Opus/Maximus/QuickBBS/RA logfile for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formation, and all logging levels ought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re are sample messages supplied in the distribution arc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te  the X_List  Opus 1.10  log analysis will  only work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ysOp language are Englis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gFile:       This is the log file we  want to analyze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ust be like  an OPUS log  file or a QuickBBS 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. RemoteAccess must use a QuickBBS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g file. You may add up to 10 LogFil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ogFile C:\Opus\Opus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ogFile C:\Max\Max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pload:        When  analyzing  an  OPUS/Binkley  compatible 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re might  be some external programs ad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ther upload  descriptions instead  of 'UL-'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OPUS, Binkley uses 'Received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Upload +Received-  % Use Binkley Uploa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Upload =RECV       % Use BIOPUS entrys to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te the first  character which  is the log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dicator (eg. '=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ownload:      And for  the Download  we have  excactly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ac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Download +Sent-    % Use Binkley Downloa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Download =SEND     % And BIOP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ailyReport:   If you want  it, we can  send you a message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ay about the  usage of  your system since 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st was run. It will be sent as a privat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 'MsgFrom' (above) and end  up in area 'MsgAre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ssionReport: When processing mail,  it is nice to check 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ilsessions during the last period was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y  should...  This  statement will  enabl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ice report featur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ssionReport [&lt;Flags&gt;] [&lt;Sessionfil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Flags&gt; : [/M] [/C] [/D] [/A] [/I] [/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M  : Mail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C  : Copy for CoSysOp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D  : Delete file after 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A  : Report all sessions.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I  : Report incoming sessio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other system dia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O  : Report outgoing sessio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this system dia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no SessionFile  is specified, the Session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ill be placed in the DailyRepor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SessionRe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SessionReport /M /D /O D:\Tmp\Session.$$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SysOp:       You may wish to send a copy of the daily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r CO-SysOp Mrs Ackerm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CoSysOp Mrs. Ackerma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d to the other one who is a point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CoSysOp 2:230/22.3 Cr. Ackerma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 use this option you need the Matrix path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NetMail directory  or the AREA: tag  se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s described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SysOp [&lt;Flags&gt;] [&lt;Node&gt;] &lt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Flags&gt;    : Report Types for this  CoSysO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Default are All report 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R : Dail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S : Sess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D : Dup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O : Orpha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Node&gt;  : Nodenumber of the CoSysOp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Name&gt;  : Name of the Co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clude:       Normally X_List checks  the public list to 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  uploaded  file  is a  dupe.  However,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pload area is  not included  in the public 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can use  this statement to inform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here to find newly uploa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ive  a  path,  and  a  wildcard  specification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actly as with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Include C:\Uploads\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Include C:\Inbound\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Include C:\Gif\*.G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eeFiles are files for downloading that won't have any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n  your users download-amount. Often,  you don't want fil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s  the Opus  end-users manual  to count  in the  upload: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can create a file, that  states what adjustment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hould be  made to  the User  file. This  file is  also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ubtracting uploaded dupefiles from the users upload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e  to the proposed  changes to the structure  of the US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actual  adjustment  will  be  made  by  an external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'ADJUST' - It should be included in the X_List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erAdjust:    Gives  path and  filename  to the  user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trolfile. The format of  this file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 the ADJUST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eeFile:      States a file that is 'free' to download.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f this file will be put in the  controlfil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ed by  the adjuster-program. This  statem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 given as many time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QNewAll:       When  running  in  QuickBBS  mode,  you  hav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thods for  checking  for new  users, eithe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ave to be sure if the  user is registered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y write welcome  messages to  users who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et in the User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QNewAll % Write to all possible new us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TROLFILE - MATRIX/MESSAGES/FILE-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sgArea:       This should  be the number,  path or area 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message area, that all X_List messages ar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.  Currently, all  messages  sent will  be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rivate,   regardless   of   what  attribut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rresponding   area   have   set.  The 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enerated will  be the  .MSG file  format u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US 1.03.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sgArea 1   % Use Opus Area one for messa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sgArea c:\Msg\Local\  % or the 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hen using a  QuickBBS or RemoteAccess  syst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lace  the  messages  into  a  QBBS/RA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sgArea c:Ra\Msgs\ 1 % Add to area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may also  chose to generate  .PKT files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laced  in  the inbound  area  for tossing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rrect area. Here is how to handl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sgArea AREA:LOCAL   % Or Echo Mailname .PK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sgArea AREA:   % This is for the Matrix Are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* Note that  if you are using the  AREA: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must set  the 'InBound' Directory, and  'ARE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ust be in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sgDrArea:     If you want your Daily report in another area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sgArea you may  use this statement, the  u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same as for the MsgArea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sgDrArea AREA:SYSOP" or "MsgDrArea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sgFrom:       This  should be the  SysOp's name and 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utting in  the "From:"  field of  every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.  If   this  control   statement  is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pecified the name of the  Sysop stateme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ed. The default SysOp name is "Sys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Bound:       When running a BBS which do  not use the Opus 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mat you may  use the 'AREA:' option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s.  This control statement  must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ell X_List where to place the .PK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InBound C:\Traffic\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RSPFiles:      When requesting files on a Binkley system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et a response file, X_LIST is able to  mo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.RSP  files  into a  matrix  message (to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tatement both the MatrixPath and the Inboun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ust be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RSP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below textfiles are  pure ASCII and can  be created with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SCII editor, such as EDLIN &lt;sigh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elcomeMsg:    X_List can  make a nice welcome-message. 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ew users. When  scanning the logfile  X_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heck if a user is online  for the first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this is  the case the  user will get a 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, when using this statemen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use wildcards in  the filename, X_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ick one of those files for thi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WelcomeMsg C:\Opus\X_List\Welcom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WelcomeMsg C:\Opus\X_List\Welcome?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 use OPUS  1.1x, you  may wish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guage support, for more details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US LANGUAGE SUPPORT on pag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WelcomeMsg C:\Opus\X_List\Welcome?.#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format  of  the   WelcomeMsg  file  will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anxMsg:      Name of the file(s) that will be sent as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  all  uploaders   (except  files  not   arc'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plicate  files  and  special  Extensions  -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use wildcards in  the filename, X_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ick one of those files for thi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ThanxMsg C:\Opus\X_List\ThanxMsg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ThanxMsg C:\Opus\X_List\Thanx*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 use OPUS  1.1x, you  may wish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guage support, for more details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US LANGUAGE SUPPORT on pag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ThanxMsg C:\Opus\X_List\Thanx*.#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ormat of the ThanxMsg  file will b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peMsg:       Sometimes users  upload files that  alread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n  the  system. This  statement  can be 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nding a nasty note, telling  them to use L)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fore uploading any more files. The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s compared, however there is some special 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aken into ac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  file will  be  considered a  DUPE  if ther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other file with the same name (the exten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 different), and the smallest  file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20%  smaller than the largest one. This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ost  safe  criteria, but  will  work mos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ime. Here  is an  example where  X_list will 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at two files are dupes but they are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INT102.ZIP  570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INT102.5IP  57461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use wildcards in  the filename, X_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ick one of those files for thi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DupeMsg C:\Opus\X_List\DupeMsg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DupeMsg C:\Opus\X_List\DupeMsg.T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 use OPUS  1.1x, you  may wish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guage support, for more details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US LANGUAGE SUPPORT on pag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DupeMsg C:\Opus\X_List\DupeMsg?.#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ormat of  the DupeMsg file will  b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eMsg:        You  may want to teach your users that only arc'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 are  welcome on  your system. This  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ill end up  as a msg.  to all uploaders who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nt  a  file  with  .EXE,    .COM,  TXT  or 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tension. Unfortunately it is  no longer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 check  for selfextracting archive  progra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ore. The reason  for this is that  there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 many different arch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use wildcards in  the filename, X_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ick one of those files for thi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ExeMsg C:\Opus\X_List\ExeMsg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ExeMsg C:\Opus\X_List\ExeMsg.T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 use OPUS  1.1x, you  may wish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guage support, for more details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US LANGUAGE SUPPORT on pag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ExeMsg C:\Opus\X_List\ExeMsg?.#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ormat of  the ExeMsg  file will be 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tMsg:        If you  have some  special extension  you lik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like you may  write a special message 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ploading 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use wildcards in  the filename, X_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ick one of those files for the curren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ExtMsg MAC C:\Opus\X_List\MacMsg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ExtMsg GIF C:\Opus\X_List\GifMsg.T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 use OPUS  1.1x, you  may wish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guage support, for more details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US LANGUAGE SUPPORT on pag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ExeMsg MAC C:\Opus\X_List\MacMsg.#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ormat of  the ExtMsg  File will be 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Ul:        If  someone uploads a  dupe he will  ge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ith a subjec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To send ABC.AR1 is a waste of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irst part of the text is select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an-UL To send % Dupes part 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Wt:        And here is the second p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an-WT is a waste of time % Dupes part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We:        Subject line for  the welcome  message to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an-WE Welcome to Asgaard BBS!! % Welcome Us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Dr:        Subject line for the daily report from X_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an-DR Your daily report % Daily Repo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Yg:        Subject line for the Forwar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an-YG You got yourself a % Forward 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Th:        Subject for the thanx for the uploa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an-TH Thanks for sending % ThankYou 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Pa:        Subject for the message sent when the user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C the uploa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Lan-PA Try Arc'ing % Exe/Com uploa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illReceived:  X_LIST may delete it's own messages wh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does not include  messages written by 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sions below Ver 2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hen using messages to  be sent as NetMail, these 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eeded to generate a  proper origin line, and addresses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s are local-only, then you  can leave the below 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ut - Then only a tear line will be put in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trixPath:    The path to your Matrix message area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is used with the  Forward command if you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 forward message, or if your Co-SysOp has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denumber (Either as a point or a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trixPath 90            % Use message area 9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trixPath c:\Msg\Local\   % Path to .MSG d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trixPath AREA:LOCAL % Echo Mailname for .PK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trixPath AREA: % This is for the Matrix Are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MatrixPath C:\RaMsgs\ 90 % RA/QBBS msg b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* Note that if you  are using the AREA: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must set  the 'InBound' Directory,  and 'ARE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ust be in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ceIntl:     When writing messages for other Zones, X_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sert a ^aINTL with some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 you  are  a  member  of  more  than  one 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normally  different  networks),  you   may 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 to  insert the  ^aINTL information 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et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ForceINTL  % always Insert INTL inform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 also  have  a  built-in  MailRobot! (Another  progra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cratch!). It is  fairly simple,  and works this  way: Each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isted will  have its  modification time  compared with 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 was  last run  -  Any new  (or  changed) files 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ntered  the  system since  last  run, will  be  file-attac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ppending (or creating)  a .HLO  file in your  outbound area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ach subscribing system. X_List wants to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utbound:      This is the path to your holding (outbound)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ouseClean:    Clean out in the outbound  area, delete bad dia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 (*.$*) and any sent .PW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Zones:         When using Binkley  v2.40 as mailer, you 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portunity to use multi zone support, using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rectories like this (in zone tw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:\OutBound\      &lt; Standard Zon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:\OutBound.001\  &lt; Zon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:\OutBound.FFF\  &lt; Zone 4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not used  you must  use the Zone  Gate to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s/Forward fil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ward:       The name of  the file(s) to file-attach 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ystems. Usag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ward &lt;file&gt; &lt;Dest&gt;[,&lt;Dest&gt;[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Dest&gt; : [&lt;Flag&gt;]&lt;Addr&gt;[!&lt;Pwd&gt;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Flag&gt; : C = Crash, D = Direct, N=Normal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d H = Hol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Addr&gt; : [&lt;Zone&gt;:]&lt;Net&gt;/&lt;Node&gt;[.&lt;Poin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Zone&gt; : Destination Zone (th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tatement must be enab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Net&gt;  : Destination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Node&gt; : Destination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Point&gt;: Destination point. &lt;Wil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techMailer M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Pwd&gt;  : Password for destination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Forward C:\NETF\INFO.* C230/101,2:231/34.1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te the full Zone:Net/Node.Poi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above  will  file-attach  any  files 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DEDIFF.*  in  the   C:\OPUS\NETF  directory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230/101 and  2:231/34.13. Please  note, th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de-number should be  separated by a comma  (,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t a space or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can specify as many  forward statemen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ike, and you may  specify up to 20 nodes 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ward statement, but the length of each 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ine may not exceed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  any  point   address   has  been  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techMailer mode will automatically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wardMsg:    The  path  to  the  forward  message  to  be 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llowing  a  file  when  using  the  Lote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mmand. If  you decide  to use  wildcard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name, X_List will pick one  of thos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session.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ForwardMsg C:\OPUS\CTL\FORWDMSG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ForwardMsg C:\OPUS\CTL\FWDMSG*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 format  of  the   ForwardMsg  fil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cussed later on page 45 and page 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techMailer:  When forwarding files  to other systems 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ant to write a  message to the SysOp that 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received  the  file.  This  command  makes 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eate messages with file attaches instead of .H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 in the outbou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ame:          When using the ForwardMsg  the messages sent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ile will by default be sent to SysOp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e this statement  to change 'SysOp' the 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sysop of  one or more  nodes by adding on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ore statement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Name 2:230/101 Mik Tuv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Name 231/34.13 Kristian Ottos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may also choose to disable the Message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 more nodes (unless it is  an '.XMG' fil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techMailer Statement has been en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Name 2:230/22 /N Per Hol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Name 2:231/34 /N Johnny Odga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wish to force a LotechMail and Lote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as  been disabled for  a given node,  you ma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/L to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Name 2:230/901 /L Henrik Derm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 you  decide  to send  Secured  Forwards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pecified node, you need a  password for the n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 is  done by  using  the Name  statemen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Name 2:230/101 /PTEST Mik Tuv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'Name [/S[&lt;PWD&gt;]] [/N] [/L] &lt;Nam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N        Do not send Forwar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L        Do File Attach for this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P        Send Securi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P&lt;PWD&gt;   Send security file with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Name&gt;    Name of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ove:          Move or copy a file from one directory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'Move E:\In\Fnews*.arc D:\File  /T /F /X  /S&lt;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P&lt;PWD&gt; /C&lt;Txt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T      Touch the file after mo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F      Forward  the  file  after moving 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heck the 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X      Copy the file instead of mo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N      Move new files. Move file if it is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fter last X_Lis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S&lt;Node&gt;     Check file i inbound  for secu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sender must be &lt;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P&lt;PWD&gt; Security  Password,  the  password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tch the one in the .PW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C      Insert  file  into   FILES.BBS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stination area, without any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/C&lt;TXT&gt; Comment the file  with &lt;TXT&gt; when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t to the  FILES.BBS in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. Don't start the text with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/C must be the last option in this lin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ick:          If  you  are   the  end   user  in  any 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tribution  network, like  SDS or  PDN,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nable this option, X_List will now process a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mpatible   Tick.CFG  (look   at   page  50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formation on  the special  tick control  file)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current version  of X_LIST  does NOT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LE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EW MESSAGE TEXTFI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hen designing the  messages for the  users, you have a 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ol, the meta-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ollowing meta-strings are available in this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name     Name of the user/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name    Firstname of the user/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lname    Last name of the user/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dzone    Destination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dnet     Destination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dnode    Destination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dpoint   Destination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daddress Destinatio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sysop    Name of the Sysop (Sys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sysop   Firstname of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lsysop   Last name of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rom     Name of the message sender (MsgFr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from    Firstname of the message 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lfrom    Last name of the message 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board    Board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zone     The zone where the board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net      The ne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node    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point    The node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address  Address of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date    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ile     Insert all the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size     Insert the total file size in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bsize    Insert the total file siz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hsize    Insert half of the total file size in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bhsize   Insert half of the total file siz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\        Insert soft &lt;Cr&gt; in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subject  Subject  for  the  message  (this  option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vailable  when  forwarding  messages 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techMailer statement). (This meta-string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laced at position  one in the  first lin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 text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repeat   repeat line until  file-count reached. (this me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tring  must  be  placed at  position  on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ext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hen using the %subject command you may wish to add all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 the subjec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ile     Insert the filenames in the Subjec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deal with Upload messages  you may use the %repea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will  generate a  sequence of  lines (with  or without 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CR&gt;) one entry for each of the files which the message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repeat i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ile     Insert curren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size     Insert current file size in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bsize    Insert current file siz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hsize    Insert half of current file size in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bhsize   Insert half of current file siz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fdate    Insert the date from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area     Insert area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ELCOME, THANX, DUPE &amp; EXE-MSG FILE OL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old format is  kept for downward compatibility, and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removed in a la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can use  the following  meta-strings in the  textfiles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nt as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1   User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2   Filename(s) (uploaded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3   Total size of the file(s) in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4   Half of the total filesize(s) - Also in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5   Your name. This  is taken from the  'MsgFrom'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pla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ample text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i %1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 can see that you've  uploaded %2 to the system. Sure 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at other users will enjoy that %3 Kb of arc'ed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heers %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y result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i Vig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 can see that  you've uploaded OEXE_110.ARC to 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ure hope  that other users will enjoy that 237 Kb of arc'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heers Kristian Ott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WARD MESSAGE FILE OL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 can use  the following  meta-strings in the  textfiles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nt as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1   User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2   Filename (forwarded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3   Total size of the file(s) in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4  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5   Your name. This  is taken from the  'MsgFrom'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pla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ample text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i %1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ring my daily cleanup in the fileareas i found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loating around  in my  inbound area.  Since I  am shor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kspace I would like you  to save these %3 Kilo Byt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anx - %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y result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i Mi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ring my daily cleanup in the fileareas i found Z2-DIFF.A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loating around  in my  inbound area.  Since I  am shor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kspace I would like you  to save these 21 Kilo Byt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anx - Per Ho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US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you are using OPUS ver 1.1x, you have an additional 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guage support in  messages generated by  X_LIST for the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Welcome, Thanx, Dupe, Exe and ExtMs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 enable this option three things need to b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-  You need a program to place  the information in the OPU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,  one  such  program is  another  utility  from Bifr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nltd. named 'OpIntTop'.  You need  Ver 1.13... The  l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ust have the followi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 &lt;Date&gt; &lt;Product&gt; User language &lt;language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-  You need  to generate  some extra  text files  for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s  (welcome,  dupe, please  arc  messages). And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se  in  a  special way..    The  first  charact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tension of the  filename must be the  language number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ave  the numbers 1..7 available). If you  miss a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condary language (2..7), the primary language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-  You need  to enable  the language  support for  eac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unction,  this  is  done  by  adding  a '#'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haracter in the 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WelcomeMsg  C:\XLST\Welcome.#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ThanxMsg    C:\XLST\ThanxMsg.#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WD SECURITY FILE FOR FILE-FORWARD &amp;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nce there  is  almost  no  security  on  forwarded  files 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dediff's FNEWS and many others in FidoNet we do have a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roble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Security file is a textfile with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: X_List@&lt;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: X_List@&lt;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: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: &lt;Pass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ze: &lt;FileSize in 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ubject: &lt;File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igin: &lt;Origin 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C: &lt;CRC calculated checksu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: &lt;File Distribution 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&lt;Node1&gt; &lt;UnixDate&gt; &lt;Date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&lt;Node2&gt; &lt;UnixDate&gt; &lt;Date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&lt;Seen by Node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&lt;Seen by Node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keywords should not be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:     The important  field in  the 'From:'  statement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igin  nodenumber, the senders  name may  be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ike the name of the product which made the .PW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:       The  important  field  in the  'To:'  statement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stination nodenumber, the  receivers name may 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ame you choo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:     The name of  the file  sent, no path  or wildcard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: The &lt;Password&gt; may contain up to 8 ASCII charact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 password has  been specified,  this field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eft out of the .PWD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ze:     The size of the  file to be transmitted (used 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it is the  correct file in the inbound 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receiv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ubject:  The Subject line  contains a  short descript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.  This  description  may  then  be  add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.BBS for the area where the file has been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igin:   Will contain the address of the originating syste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Only in Area suppor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C:      When available this line will contain a CRC32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file  distributed... The  CRC information 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ed by  X_List, but will  be forwarded with  both .P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d .TIC files...  The CRC values must  be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C-32 (C) Barry Gell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Only in Area suppor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:     Used when supporting Routing of FileAre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Only in Area suppor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    Used to  show  the path  a  File went  to  get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ystem. Only used when the Area statement are activ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Only in Area suppor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 List of nodes who saw this file along the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Only in Area suppor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ther lines might be added in the fut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file will be placed in the  OutBound area, the exten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 xxxxxxxx.PWD, where xxxxxxxx will be a hex value o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f seconds that has past since Jan 1st, 19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security files will be placed on hold right after the f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scribes... This is done to ensure the whole file was receiv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receiving system should have the  possibility to check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 both the Password and the origin nodenumber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 sysop may  get the same file from different  sources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ike to  have a password  for the file,  but all nodes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llowed to send  the file to his system, as long  as the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rrect passwor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other  Sysop  may decide  to  use  the origin  address, 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 for the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s  soon  as the  files  have  been received  on 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ystem,  a  program should  check  if  the files  are  from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ystems, and move these to the destination areas, (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one to  prevent the mailer  from renaming  the files in 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pes),  and  bad  files  should  be  moved to  another  area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leted.. X_List will check all files  with extension .PW?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f  it is a  valid password file,  and the files  will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 the inbound area as soon as they have been rea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ere is some examples of Passwor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: X_List@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: X_List@2:230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: FNEWS706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: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ze: 4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: X_List@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: X_List@2:230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: FNEWS707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ze: 6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: X_List@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: X_List@2:230/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: BOARDS1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: H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ze: 38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ubject: This is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igin: 2:231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: TEST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2:231/34 653526857 Sun Sep 16 23:14:17 1990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2:230/22 665578787  3 Feb 91 10:59:47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:231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7:345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:230/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: X_List@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o: X_List@27:345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: BOARDS1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ssword: GER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ze: 38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ubject: This is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igin: 2:231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: TEST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2:231/34 653526857 Sun Sep 16 23:14:17 1990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2:230/22 665578787  3 Feb 91 10:59:47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: 27:345/0 665578787  3 Feb 91 10:59:47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:231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7:345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7:345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-By: 2:230/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IC SECURITY FILE FOR FILE-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ICK file distribution is widely used for the Fil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etworks  within FidoNet, and X_List  has been expanded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.TIC files as well as it's own .PW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 .TIC file must have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 &lt;Distribution 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sc &lt;File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igin &lt;Origin 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 &lt;Node that sent it to yo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C &lt;Crc value (Not used by X_LIST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pdate &lt;not used by X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eated &lt;Software that created the .TIC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 &lt;Node1&gt; &lt;UnixDate&gt; &lt;Time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by &lt;Node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by &lt;Node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w &lt;Pass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ere is a sample .TIC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 TEST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 TEST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sc Just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rigin 2:231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om 2:231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C 123456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eated by X_List Ver. 2.13 - (C)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ath 2:231/34 653526857 Sun Sep 16 23:14:17 1990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by 2:231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enby 2:230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TICK file format has been developed by Barry G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ore information about the  TICK format may be found in  the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ocumentat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lso  you  must  keep  in  mind  that  X_LIST  may  not 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dditional information in the .TIC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 DISTRIBUTION CONTROL FILE (XL_TICK.C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X_List file  distribution controlfile  are  a subse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ICK.CFG control file for usage with the TICKE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:          Distribution  File  Area   Description.  Us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pecify areas and nodes that are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 &lt;Directory or AreaNum&gt; &lt;Area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Node1&gt; &lt;Password&gt; &lt;Fla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Node2&gt; &lt;Password&gt; &lt;Fla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lt;Flags&gt; * : Accep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&amp; : Se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 : Send as P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 : Send as Flea.          (F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 : Send a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 : Send as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 : Send follow-up message.(Futur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 D:\tmp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2:231/34 HIP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2:230/31 HELLO  *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27:27/0  HELLO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 21 EEG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97:946/0 HIP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old:          Directory  to  place  the  .TIC   and  .PW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enerated when forwarding distribu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"Hold D:\Tmp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  following  commands   are  accepted   by  the   contro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terpreter, but currently not used by X_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,  ZONE, NET, NODE,  TZ, STOPDUP, TEMP,  FLEA, FIDO,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gpath,  Sent, QDIR, LineFmt,  ListName, AKA, LOGSEEN, C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ogCRC, Crc2Dup, No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CLUDED X_LIST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AKEX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 small utility program is supplied  with X_List. It is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tended  for use  by people  with a  lot  of files,  bu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t will make X_List  list the size and date of  the mis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  the  public list.  Whenever  a missing  file  is  found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.BBS file, X_List looks in a file named X_LIST.DIR and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size and  date of the missing file from this control-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uts  in  the public  list.  If  the  file  missing is  foun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.DIR it  will  be flagged  with  an exclamation  point 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tween the filename and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1.ARC    !  54728 24-12-88 This file was in X_LIST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2.ARC     missing          This file was not in X_LIST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3.ARC       32767 28-02-88 This file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 more  information read  the MakeXDir.DOC  file in the 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tribution archi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f cause it  is pure non-sense to  run MakeXDir for an  ar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users can't reach when they are on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VANV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VanVab&lt;Tm&gt;  uses the well known  VanVab&lt;Tm&gt; technology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ittle  Avatar-color  to the  file  listings generated  by X_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both the Public and News-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** NOTE SYSTEM MUST BE ABLE TO HANDLE THE AVATAR EMULATION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age :  X_VanVab &lt;Inputfilename&gt; &lt;Output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eep em' onlin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mall program to add or subtract to the users upload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unter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 more  information  look at  page 33.  Or have  peek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DJUST.DOC file in the X_List distribution archi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THER X_LIST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NEW (C) Bifrost Unlimited and Per Ho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New is a  small on-line  X_LIST utility for  the following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ystems OPUS 1.03, OPUS 1.1x and Maximus 1.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purpose of X_NEW is to show the users a list of files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nce the last login (The user may optionally set another d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 used)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information  about the  new files,  are found  in a 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enerated by X_Li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NEW is distributed in  an archive named X_NEW###.LZH where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 the three digits in the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NEW101.LZH will contain X_NEW version 1.01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INT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intTop (C) Bifrost Unlimited and Per Ho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intTop is a small on-line TOP-10 utility for OPUS CBC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umbers below 1.10 is  for OPUS 1.03, higher version 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 OPUS 1.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intTop  version  1.13 has  a  special  feature  for  Opus  1.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guage  support, it may  place a special  line in  the OPUS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 with information about the language  the user has cho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pintTop is distributed  in an  archive named OITOP###.LZH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### are the three digits in the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ITOP113.LZH will contain OpintTop ver. 1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eel  free  to  compare   the  documentation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ocuments from the e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Introduced the  Licence  statement to  get  some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Read system information from the Opus.P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atrix Mail supported for Forwarding and Dail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You  may  send  a copy  of  the  daily  report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-SysOp.In the  regular area  or by  MATRIX (migh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your point-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You may want  to send a  matrix message along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 forw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You may customize the texts used in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X_LIST will now delete it's own messages wh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is  does  not  include messages  written  by 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ing comments for new files adopted in the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You may replace  special characters in the  public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d FILES.BBS,  useful for special  character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X_LIST will tidy your FILES.BBS  in different way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y  splitting  descriptions  that are  too  long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played by  Opus&lt;Tm&gt; into  separate lines with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serted to get the inden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Customizing of the public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Option to delete old cop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Dropped the Licence statement stu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les with extension .XMG will be forwarded as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,  containing the  contents of  the file 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ust be in text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Touch facility (Set Date and Time on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ark newest files (Less than X days) with a st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ake an extra filelist with only the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Delete empty (0 Byte) files from th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Generate a weekly Master-Index file (For future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05 -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'Level'  now   accepts  values  0-32767   for 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'AreaFile'  to read  a QuickBBS  are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Improved the 'Forward'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X_List is  not case-sensitive  with filenames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.BBS files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problem with change of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problem  in NewsList.  The old  version had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problems deciding what was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some other mino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07-Gamma - Test release of ver 2.10 expired Oct 15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08 to 2.09 - Skipped thes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The bug in the Dupe message function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New Dupe criteria (more relax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Option  to  write   messages  depending  on 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tension to the uplo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ay now write a logfile of the X_Lis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Option to do some House Cleaning in the Outboun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New CoSysOp statement.. The old ones has been remov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lmost no  upper limit  on number  of 'Forward,  T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eepLatest, Crap, FreeFile, Name, CoSysOp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Option to skip missing files from the Public Li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ake new  version's of  program  available under 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names (Ex. the nodelists, and diff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Touch is now able to handle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Crap is not case sensitive 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Crap files  will be deleted  before the Public 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enerated for the curr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ble to generate .PKT files to be tossed into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atabase (for use with Quick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ble to analyze QuickBBS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ull Zone:Net/Node.Point support in matrix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ull Zone:Net/Node support in .HLO and Echo-mail (.P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ull Zone:Net/Node.Point support for CoSysOp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ull Zone:Net/Node.Point support on Forward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Support for FrontDoor OkFile "Mailer F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agicFix function for magic filenames (Binkl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just fixed for QuickBBS files.BBS "BBS Quick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You may now define your own CommaFi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ore user (SysOp) friendly mess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New ADJUST program able to handle  either an OPUS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QuickBBS userfile. Made by Stig Jacobsen (2:231/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New address for the Postcards to Kristian Ott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support for random selected messages to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Welcome, Thanx, Dupe, Exe, Ext and Forward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option  to disable  the Forward  message to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des (Using a /N in the NAME sta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Opus 1.1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RemoteAcces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support for  moving files  from one directo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support for Secured file fo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The 500 file limit in each area has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Now finally available in an overlay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the QuickBBS mode Bug from ver 2.10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11a - Maint upd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bug with message bundles (.PKT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errors in the .CTL s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some missing files to the 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some support for Max 1.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The name statement got a new flag '/L' (LotechMa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area number in lists (now three dig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/F problem for the Mov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bug with deleted files (wrong  name was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log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 the  bug in  calculation  of percentage 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pace on large harddisks. (uses  code by Gerard de H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2:286/25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Trailing backslash on the path in the FLSearch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o longer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support for Opus style log from 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ar better log analysis, optionally mail sess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hen  using the OPUS or  Binkley mailer. The repor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 placed in the DailyReport, or in separate file/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You may now add an alternative filename for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formation file when using Maximus or Remot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option to mail dupe &amp; orphan reports in the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Report area, and/or send a copy to the CoSysOp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Improved the  CoSys statement with optional  repo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 sent in the morning (or whenever you're X_Lis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The NewsList will  now show if  F.REQ are possib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areas, just like the public list do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 support  to  write  direct  into  a  RA/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essage b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. 2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RSPFiles  support  now  in  documentation, was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mplemented in version 2.12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New extension on temporary files '.$$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Will now  translate ALL  lines when  using the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tatement, not only the lines with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several small problems in the BT Log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bug with the Adjus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You may now specify up to 11 Address lines (10 Aka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Hold/Normal/Crash flag for forwarding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Removed limit of 10 Include area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problem in  Dupe and  Orphan reports, could 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problem with last Max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ixed Problem moving file in MSDOS 4.0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Enabled wildcards in Crap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Improved usage of  Show, Skip,  Adopt, Reflow,  Re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nd RemMiss statements, Single area suppor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FileMode statement for LA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Added TICK compatible file 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Expanded the .PWD files to hand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Option  to  forward files  received  from .TIC  to .P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s and the other way arou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NEW IDEAS FOR FEATURES THAT MIGHT SHOW UP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Handling of wildcards in 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Option to create a list of files not arc'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Enhanced shirt iron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Support for user flags i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Support for handling .FLE files to a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Far better log reporting and messag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ore QuickBB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ore RemoteAcces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More Maximus CBC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Improved type checking on control file command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Handle &lt;TAB&gt; in .CT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Generate list of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o    New and more powerful X_VanVab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V 2.13   (C) DUGFRISK UnLtd. &amp; BIFROST UnLtd. - 1988-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.PWD Format  50         Lan-Wt  39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.TIC Format  53         Lan-Yg  39            WelcomeMsg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DJUST  33, 56          Last  22              XListData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TENTS  2             Level  20             XLogFil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trol File            License  13           ZapZero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ddress  16           LogFile  30           Zon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dopt  24             LogLevel  15          Zones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doptComment  27      LotechMailer        CONTRO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reaFile  14                42              Area Maint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BS  15               Magic  29             Forward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oardName  16         Mailer  16            General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mmaFile  18         MarkLast  22          Log Analysis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mmaFormat  19       MatrixPath            Matrix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vert  27                 40              Message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SysOp  32           MaxAreas  22          Okfile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rap  25              MaxDrive  17          Public List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ailyReport  30       MaxFiles  19      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ebug  17             Move  44                archiv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ownload  30          MsgArea  34         FILE-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rives  17            MsgDrArea  34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peMsg  37           MsgFrom  34         HISTORY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upeReport  26        Name  43            INTL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uroDate  22          Net  16             INTRODUCTION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eMsg  38            NewsList  18        Language 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ExtMsg  38            Node  17                22,  23, 35-3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leMode  15          OkFile  28              49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irst  22             OkHeader  28        LICENS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oter  20            OrphanReport        MAKEXDIR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ceIntl  40               26            MaxAreas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ward  41           Outbound  40        Max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orwardMsg  42        OutFile  18           Area handling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FreeFile  33          Password  28      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eader  20            Point  17             Dup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industan  17         PrmFile  13           Ex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HouseClean  40        QNewAll  33           File Format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Bound  35           ReFlow  25            Forward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clude  32           RemMiss  25           Thanx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Index  19             Rewrite  24           Welcom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eepLatest  27        RSPFiles  35        Meta-string     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illReceived  39      Secure  25              47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Dr  39            SessionReport       NetMail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Fa  22                  31            OPINTTOP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Fl  23            Show  21            REQUIREMENTS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Fp  23            Skip  21           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Fr  23            SysOp  13             ADJUST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Mi  23            SystemPath            MAKEXDIR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NF  23                  13              OPINTTOP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Pa  39            ThanxMsg  35          X_NEW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Th  39            Tick  44              X_VANVAB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Ud  22            Touch  27           X_NEW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Ul  39            Upload  30          X_VANVAB  18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Lan-We  39            User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_LIST 2.13 - 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